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глядные пособия и дидактические игры по темам: «Времена года», «Дни недели», «Мебель», «Одежда, обувь», «Проф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ноцветный пластилин или мягкое т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топедический коврик для проведения гимнастики после сна и АФ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ргоконусы для вы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ейнеры пластиковые для создания пальчиков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тские дидактические пособия: «Кухня», «Строительные мастерские», «Парикмахерская», «Чайный серв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тлас Всемирная история Новейшего времени, 1918 – 1945 г.г., 10 класс, Г.А.Космач, В.Н.Темушев – Минск: Белкартография, 2010 – 2014 (количество 5 шт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тлас Всемирная история Новейшего времени,  1945 г. – начало XXI в., 11 класс, Г.А.Космач, В.Н.Темушев – Минск: Белкартография, 2010 – 2014 (количество 5 шт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матические карточки на английском языке (одежда, фрукты и овощи, мой дом, еда, профессии, живо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лаги настольные США, Канада, Австралия, Новая Зеландия для кабинета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мплект наглядных пособий «Достопримечательности Великобритан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лыжные – 5 пар (для роста 120 см – 150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гут резиновый – 4 штуки (длина 3 ме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яч волейбольный, баскетбольный, футб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</w:t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иповичская государственная специальная общеобразовательная школа-интернат для детей с нарушением функций опорно-двигательного аппар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27"/>
        <w:gridCol w:w="1418"/>
        <w:gridCol w:w="1134"/>
        <w:gridCol w:w="1276"/>
        <w:gridCol w:w="138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е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ув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ель Влади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Генна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ыпуск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ь Андр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пуск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цкий Никол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ич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Ге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8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учреждения образования</w:t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иповичская государственная специальная общеобразовательная школа-интернат для детей с нарушением функций опорно-двигательного аппар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20"/>
        <w:gridCol w:w="1111"/>
        <w:gridCol w:w="798"/>
        <w:gridCol w:w="1466"/>
        <w:gridCol w:w="14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еж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ув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Кири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З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унова 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инская Е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кер 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Матв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к 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 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ий Мар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 Да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Иль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ель Владисла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нский Александр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 Вячесла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ельская Кристи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Степ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ский Ники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ун 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Рен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шко Елиза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Гер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 Глаф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 Иго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овский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Дани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Филип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ов 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ский 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Тать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и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 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вченко 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рамбовский 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Мара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ченко Алексе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дун Ангели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еко Андре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кин Артем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чко Иль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ин Русла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ович Кирил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ап Евг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цкий Никола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ов 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ь Андр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п Кс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ко Егор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ько Анаста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Геннад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9:00Z</dcterms:created>
  <dc:creator>zauch</dc:creator>
  <dc:description/>
  <cp:keywords/>
  <dc:language>en-US</dc:language>
  <cp:lastModifiedBy>Lybov</cp:lastModifiedBy>
  <cp:lastPrinted>2021-02-19T11:26:00Z</cp:lastPrinted>
  <dcterms:modified xsi:type="dcterms:W3CDTF">2021-03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